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江师范学院学生学习驾驶技术课程学分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1380"/>
        <w:gridCol w:w="40"/>
        <w:gridCol w:w="1420"/>
        <w:gridCol w:w="1420"/>
        <w:gridCol w:w="1421"/>
        <w:gridCol w:w="19"/>
        <w:gridCol w:w="14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驾驶技术课程情况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校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校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我已按国家有关规定完成驾驶技术各科目的学习、培训和考试，并取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机动车驾驶执照，符合学校关于申请驾驶技术课程学分的相关规定，特申请进行学分认定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机动车驾驶执照情况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照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照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照机关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</w:tr>
      <w:tr>
        <w:trPr>
          <w:trHeight w:val="19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审核，学生学习驾驶技术属实，并取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机动车驾驶执照，同意认定驾驶技术课程学分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审核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除学校审核意见外均由学生本人如实填写，同时须提供驾驶执照复印件随本表存档备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审核应查验驾驶执照原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04:00Z</dcterms:created>
  <dc:creator>user</dc:creator>
  <dc:description/>
  <cp:keywords/>
  <dc:language>en-US</dc:language>
  <cp:lastModifiedBy>User</cp:lastModifiedBy>
  <cp:lastPrinted>2010-09-26T17:23:00Z</cp:lastPrinted>
  <dcterms:modified xsi:type="dcterms:W3CDTF">2011-09-04T08:04:00Z</dcterms:modified>
  <cp:revision>2</cp:revision>
  <dc:subject/>
  <dc:title>关于将驾驶技术纳入素质类选修课</dc:title>
</cp:coreProperties>
</file>