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内江师范学院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秋季学期各二级学院（部）教师进修培训计划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仿宋_GB2312"/>
          <w:color w:val="333333"/>
          <w:kern w:val="0"/>
          <w:sz w:val="24"/>
          <w:szCs w:val="30"/>
        </w:rPr>
      </w:pPr>
      <w:r>
        <w:rPr>
          <w:rFonts w:eastAsia="仿宋_GB2312" w:ascii="方正小标宋简体" w:hAnsi="方正小标宋简体"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　位：（盖章）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仿宋_GB2312"/>
          <w:kern w:val="0"/>
          <w:sz w:val="24"/>
        </w:rPr>
        <w:t>填报时间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atLeast" w:line="330"/>
        <w:ind w:firstLine="60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9"/>
        <w:gridCol w:w="956"/>
        <w:gridCol w:w="1240"/>
        <w:gridCol w:w="1640"/>
        <w:gridCol w:w="1811"/>
        <w:gridCol w:w="1294"/>
        <w:gridCol w:w="720"/>
      </w:tblGrid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修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修学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修专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或课程名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（注：进修类别包括访问学者、进修学者、骨干教师培训、课程进修、“双师型”培训、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资格证书培训等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单位负责人（签名）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人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9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USER</dc:creator>
  <dc:description/>
  <cp:keywords/>
  <dc:language>en-US</dc:language>
  <cp:lastModifiedBy>陈亮</cp:lastModifiedBy>
  <cp:lastPrinted>2014-04-02T14:35:00Z</cp:lastPrinted>
  <dcterms:modified xsi:type="dcterms:W3CDTF">2014-04-09T01:15:00Z</dcterms:modified>
  <cp:revision>72</cp:revision>
  <dc:subject/>
  <dc:title>关于报送2011年度教师进修计划的通知</dc:title>
</cp:coreProperties>
</file>