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结业生返校考试</w:t>
      </w:r>
      <w:r>
        <w:rPr/>
        <w:t>申请表</w:t>
      </w:r>
    </w:p>
    <w:tbl>
      <w:tblPr>
        <w:tblW w:w="87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802"/>
        <w:gridCol w:w="1443"/>
        <w:gridCol w:w="1620"/>
        <w:gridCol w:w="1257"/>
        <w:gridCol w:w="1080"/>
        <w:gridCol w:w="8"/>
      </w:tblGrid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系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</w:tr>
      <w:tr>
        <w:trPr>
          <w:trHeight w:val="371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本人因毕业时部分课程成绩不合格，未能正常毕业，现申请返校考试，若此次考试成绩仍不合格，则不再换发毕业证书。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40"/>
              <w:ind w:right="57" w:hanging="0"/>
              <w:rPr/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jc w:val="center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申请补考课程名称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、</w:t>
            </w:r>
          </w:p>
        </w:tc>
      </w:tr>
      <w:tr>
        <w:trPr>
          <w:trHeight w:val="52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、</w:t>
            </w:r>
          </w:p>
        </w:tc>
      </w:tr>
      <w:tr>
        <w:trPr>
          <w:trHeight w:val="2909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系意见：</w:t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firstLine="5029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 xml:space="preserve">系主任签名： </w:t>
            </w:r>
          </w:p>
          <w:p>
            <w:pPr>
              <w:pStyle w:val="Normal"/>
              <w:spacing w:lineRule="exact" w:line="440"/>
              <w:ind w:left="2528" w:right="57" w:firstLine="1692"/>
              <w:jc w:val="righ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教务处审核意见：</w:t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right="57" w:hanging="0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教务处处长签名：</w:t>
            </w:r>
          </w:p>
          <w:p>
            <w:pPr>
              <w:pStyle w:val="Normal"/>
              <w:spacing w:lineRule="exact" w:line="440"/>
              <w:ind w:right="57" w:firstLine="5683"/>
              <w:rPr/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Cs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23:00Z</dcterms:created>
  <dc:creator>lhb</dc:creator>
  <dc:description/>
  <dc:language>en-US</dc:language>
  <cp:lastModifiedBy>lhb</cp:lastModifiedBy>
  <dcterms:modified xsi:type="dcterms:W3CDTF">2006-11-01T07:35:00Z</dcterms:modified>
  <cp:revision>4</cp:revision>
  <dc:subject/>
  <dc:title>2006届结业生提前结业补考的通知</dc:title>
</cp:coreProperties>
</file>