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内江师范学院学生使用教室申请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13"/>
        <w:gridCol w:w="1365"/>
        <w:gridCol w:w="3885"/>
      </w:tblGrid>
      <w:tr>
        <w:trPr>
          <w:trHeight w:val="813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生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室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原因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说明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学生所在二级学院审批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0" w:hanging="74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二级学院分管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7420" w:hanging="74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0" w:hanging="74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教学行政管理管理科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7420" w:hanging="74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内江师范学院教务处制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50:00Z</dcterms:created>
  <dc:creator>a</dc:creator>
  <dc:description/>
  <cp:keywords/>
  <dc:language>en-US</dc:language>
  <cp:lastModifiedBy>USER</cp:lastModifiedBy>
  <cp:lastPrinted>2008-04-02T11:49:00Z</cp:lastPrinted>
  <dcterms:modified xsi:type="dcterms:W3CDTF">2011-09-09T01:29:00Z</dcterms:modified>
  <cp:revision>37</cp:revision>
  <dc:subject/>
  <dc:title>西北政法学院教师调课申请表</dc:title>
</cp:coreProperties>
</file>