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32"/>
        <w:jc w:val="both"/>
        <w:rPr>
          <w:rFonts w:ascii="方正小标宋简体;微软雅黑" w:hAnsi="方正小标宋简体;微软雅黑" w:eastAsia="方正小标宋简体;微软雅黑" w:cs="仿宋"/>
          <w:color w:val="000000"/>
          <w:spacing w:val="-22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22"/>
          <w:sz w:val="36"/>
          <w:szCs w:val="36"/>
          <w:lang w:eastAsia="zh-CN"/>
        </w:rPr>
        <w:t>物电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22"/>
          <w:sz w:val="36"/>
          <w:szCs w:val="36"/>
        </w:rPr>
        <w:t>学院</w:t>
      </w:r>
      <w:r>
        <w:rPr>
          <w:rFonts w:eastAsia="方正小标宋简体;微软雅黑" w:cs="仿宋" w:ascii="方正小标宋简体;微软雅黑" w:hAnsi="方正小标宋简体;微软雅黑"/>
          <w:color w:val="000000"/>
          <w:spacing w:val="-22"/>
          <w:sz w:val="36"/>
          <w:szCs w:val="36"/>
        </w:rPr>
        <w:t>2019—2020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22"/>
          <w:sz w:val="36"/>
          <w:szCs w:val="36"/>
        </w:rPr>
        <w:t>学年度“三好学生”测评统计表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55"/>
        <w:gridCol w:w="2010"/>
        <w:gridCol w:w="1455"/>
        <w:gridCol w:w="1573"/>
        <w:gridCol w:w="163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考试成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量化成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徐露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1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3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33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蒲江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1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6.6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6.6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李润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.3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33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王小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1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6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69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甘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.4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64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邓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1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0.1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.08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马思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.5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马远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2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.2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52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曹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2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.4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18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汤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2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6.3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82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张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2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5.4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0.91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梁琳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2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8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7.2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张洵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3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.6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8.85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余秋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90343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8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92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王陈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4.1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.1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刘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.6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3.79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龚延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2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4.14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罗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7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.62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黄书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6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1.6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黄玉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3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曾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3.3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赖小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2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.9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85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田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2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8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3.08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冯文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李王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2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王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3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7.1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64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张龄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30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5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6.0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许茂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3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.3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8.5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彭雪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8034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6.0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8.93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罗嘉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1.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05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刘齐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1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0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.52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甘全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.09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4.24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张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4.2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7.2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郭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0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.09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何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3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黎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3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5.56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.37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谢秋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3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1.1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7.78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王洪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1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.44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6.83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吴世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1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9.51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1.95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石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20170342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3.03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9.09%</w:t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杨濡菡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eastAsia="zh-CN"/>
        </w:rPr>
        <w:t>张文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  <w:lang w:val="en-US" w:eastAsia="zh-CN"/>
        </w:rPr>
        <w:t>202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80"/>
        <w:ind w:right="35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20"/>
        <w:ind w:right="357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720"/>
        <w:ind w:right="357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720"/>
        <w:ind w:right="357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720"/>
        <w:ind w:right="357"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720"/>
        <w:ind w:right="357" w:hanging="0"/>
        <w:jc w:val="both"/>
        <w:rPr>
          <w:rFonts w:ascii="方正小标宋简体;微软雅黑" w:hAnsi="方正小标宋简体;微软雅黑" w:eastAsia="方正小标宋简体;微软雅黑" w:cs="仿宋"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20"/>
          <w:sz w:val="36"/>
          <w:szCs w:val="36"/>
          <w:lang w:eastAsia="zh-CN"/>
        </w:rPr>
        <w:t>物电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20"/>
          <w:sz w:val="36"/>
          <w:szCs w:val="36"/>
        </w:rPr>
        <w:t>学院</w:t>
      </w:r>
      <w:r>
        <w:rPr>
          <w:rFonts w:eastAsia="方正小标宋简体;微软雅黑" w:cs="仿宋" w:ascii="方正小标宋简体;微软雅黑" w:hAnsi="方正小标宋简体;微软雅黑"/>
          <w:color w:val="000000"/>
          <w:spacing w:val="-20"/>
          <w:sz w:val="36"/>
          <w:szCs w:val="36"/>
        </w:rPr>
        <w:t>2019—2020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20"/>
          <w:sz w:val="36"/>
          <w:szCs w:val="36"/>
        </w:rPr>
        <w:t>学年度“优秀学生干部”测评统计表</w:t>
      </w:r>
    </w:p>
    <w:tbl>
      <w:tblPr>
        <w:tblW w:w="87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5"/>
        <w:gridCol w:w="1980"/>
        <w:gridCol w:w="1088"/>
        <w:gridCol w:w="1507"/>
        <w:gridCol w:w="16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考试成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量化成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乔佳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1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6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袁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1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3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曾昭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spacing w:val="0"/>
                <w:sz w:val="21"/>
                <w:szCs w:val="21"/>
                <w:shd w:fill="FAFAFA" w:val="clear"/>
              </w:rPr>
              <w:t>20190341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4.54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.4%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廖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1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江春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2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1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6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黄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2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3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张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3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6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刘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92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3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李德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3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吉乃阿衣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43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1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2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陈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1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2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2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蔡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7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夏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1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6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熊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62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2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施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2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吕才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2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2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陈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2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周玉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034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8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晏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20180343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1</w:t>
            </w:r>
            <w:r>
              <w:rPr/>
              <w:t>8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2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43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李朋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1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4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李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1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57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曾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3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杜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3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3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钟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3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93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邱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3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78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89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3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8%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63%</w:t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杨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1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7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/>
            </w:pPr>
            <w:r>
              <w:rPr/>
              <w:t>严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034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/>
              <w:t>17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3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8%</w:t>
            </w:r>
          </w:p>
        </w:tc>
      </w:tr>
    </w:tbl>
    <w:p>
      <w:pPr>
        <w:pStyle w:val="Normal"/>
        <w:spacing w:lineRule="auto" w:line="240" w:before="156" w:after="0"/>
        <w:ind w:right="3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color w:val="000000"/>
          <w:sz w:val="24"/>
          <w:lang w:eastAsia="zh-CN"/>
        </w:rPr>
        <w:t>杨濡菡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color w:val="000000"/>
          <w:sz w:val="24"/>
          <w:lang w:eastAsia="zh-CN"/>
        </w:rPr>
        <w:t>张文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  <w:lang w:val="en-US" w:eastAsia="zh-CN"/>
        </w:rPr>
        <w:t>2020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720"/>
        <w:jc w:val="left"/>
        <w:textAlignment w:val="baseline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2"/>
          <w:szCs w:val="32"/>
        </w:rPr>
        <w:t>内江师范学院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32"/>
          <w:szCs w:val="32"/>
        </w:rPr>
        <w:t>2019—2020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2"/>
          <w:szCs w:val="32"/>
        </w:rPr>
        <w:t>学年度“先进班集体”登记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1"/>
        <w:gridCol w:w="1255"/>
        <w:gridCol w:w="993"/>
        <w:gridCol w:w="1124"/>
        <w:gridCol w:w="662"/>
        <w:gridCol w:w="462"/>
        <w:gridCol w:w="1124"/>
        <w:gridCol w:w="1124"/>
        <w:gridCol w:w="1124"/>
      </w:tblGrid>
      <w:tr>
        <w:trPr>
          <w:trHeight w:val="799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物电学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9.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寝  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格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  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  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受处分人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体  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0.9%</w:t>
            </w:r>
          </w:p>
        </w:tc>
      </w:tr>
      <w:tr>
        <w:trPr>
          <w:trHeight w:val="27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１．具有政治坚定、团结协作、以身作则、热心为同学服务的班委，各项规章制度健全；具有积极进取、遵纪守法、朝气蓬勃、健康文明的良好班风和勤奋、严谨、求实、创新的良好学风；同学们积极向党组织靠拢，都积极申请入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２．学年内无打架斗殴、赌博、盗窃、酗酒、作弊等严重违纪现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３．积极开展健康有益的课外科技、体育、文艺等文化活动，活动丰富有特色，活动记录完整，参加率高；积极参加学院学校组织的各项活动，有突出表现或取得优异成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４．坚持体育锻炼，全班体质健康测试成绩合格率较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．寝室合格（三星及以上）比例达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．班级欠费学生未超过学校所规定的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青年大学习完成率长居前三，团组织生活会开办优秀</w:t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级学院推荐意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68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2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审定意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4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/>
        <w:jc w:val="center"/>
        <w:textAlignment w:val="baseline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内江师范学院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  <w:t>2019—2020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2"/>
          <w:szCs w:val="32"/>
        </w:rPr>
        <w:t>学年度“先进班集体”登记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1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799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物理与电子信息工程学院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  <w:lang w:val="en-US" w:eastAsia="zh-CN"/>
              </w:rPr>
              <w:t>物电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18.5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寝  室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合格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重  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人  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受处分人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体  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7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" w:hAnsi="仿宋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过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年的学习和生活，我们班全体同学正一步一步的走向成熟。在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领导的正确带领下，在任课老师的辛勤培养下，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严学阳老师</w:t>
            </w:r>
            <w:r>
              <w:rPr>
                <w:rFonts w:ascii="宋体" w:hAnsi="宋体" w:cs="宋体"/>
                <w:sz w:val="24"/>
                <w:szCs w:val="24"/>
              </w:rPr>
              <w:t>的精心指导，在班委会和团支部以及全班同学的共同努力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5</w:t>
            </w:r>
            <w:r>
              <w:rPr>
                <w:rFonts w:ascii="宋体" w:hAnsi="宋体" w:cs="宋体"/>
                <w:sz w:val="24"/>
                <w:szCs w:val="24"/>
              </w:rPr>
              <w:t>在思想、学习、班级建设、团学、卫生等方面都取得了显著的成绩。下面就把我们班入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  <w:szCs w:val="24"/>
              </w:rPr>
              <w:t>年来各方面的情况做具体介绍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思想政治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学们坚持正确的政治方向，拥护中国共产党的领导，支持改革开放政策，关心时事政治，有强烈的社会责任感和使命感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学习方面，优异的成绩、诚实守信的考风、良好的课堂纪律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班级建设方面，建立核心完善制度，形成有效的管理机制，从实际出发。</w:t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二级学院推荐意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687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25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学校审定意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46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</w:rPr>
        <w:t>注：</w:t>
      </w:r>
      <w:r>
        <w:rPr>
          <w:rFonts w:ascii="Times New Roman" w:hAnsi="Times New Roman" w:cs="Times New Roman" w:eastAsia="楷体_GB2312;楷体"/>
          <w:color w:val="000000"/>
          <w:sz w:val="28"/>
        </w:rPr>
        <w:t>本表一式两份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/>
    </w:rPr>
  </w:style>
  <w:style w:type="character" w:styleId="VisitedInternetLink">
    <w:name w:val="FollowedHyperlink"/>
    <w:basedOn w:val="Style13"/>
    <w:rPr>
      <w:color w:val="1890FF"/>
      <w:u w:val="none"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StrongEmphasis">
    <w:name w:val="Strong"/>
    <w:qFormat/>
    <w:rPr>
      <w:b/>
      <w:bCs/>
    </w:rPr>
  </w:style>
  <w:style w:type="character" w:styleId="HTML3">
    <w:name w:val="HTML 变量"/>
    <w:basedOn w:val="Style13"/>
    <w:qFormat/>
    <w:rPr>
      <w:rFonts w:ascii="Tahoma" w:hAnsi="Tahoma" w:eastAsia="Tahoma" w:cs="Tahoma"/>
      <w:b w:val="false"/>
      <w:i w:val="false"/>
      <w:color w:val="3764A0"/>
      <w:sz w:val="18"/>
      <w:szCs w:val="18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代码"/>
    <w:basedOn w:val="Style13"/>
    <w:qFormat/>
    <w:rPr>
      <w:rFonts w:ascii="Consolas" w:hAnsi="Consolas" w:eastAsia="Consolas" w:cs="Consolas"/>
      <w:b w:val="false"/>
      <w:i w:val="false"/>
      <w:sz w:val="21"/>
      <w:szCs w:val="21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Anttransferlistsearchaction">
    <w:name w:val="ant-transfer-list-search-action"/>
    <w:basedOn w:val="Style13"/>
    <w:qFormat/>
    <w:rPr/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ntselecttreeiconele">
    <w:name w:val="ant-select-tree-iconele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nttreecheckbox">
    <w:name w:val="ant-tree-checkbox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11">
    <w:name w:val="正文文本 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Antselecttreeiconele2">
    <w:name w:val="ant-select-tree-iconele2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8"/>
    </w:rPr>
  </w:style>
  <w:style w:type="character" w:styleId="Anttreeswitcher">
    <w:name w:val="ant-tree-switcher"/>
    <w:basedOn w:val="Style13"/>
    <w:qFormat/>
    <w:rPr/>
  </w:style>
  <w:style w:type="character" w:styleId="Anttypographyellipsis">
    <w:name w:val="ant-typography-ellipsis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2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5:00Z</dcterms:created>
  <dc:creator>曹加喜</dc:creator>
  <dc:description/>
  <dc:language>en-US</dc:language>
  <cp:lastModifiedBy>yang</cp:lastModifiedBy>
  <cp:lastPrinted>2020-10-22T10:56:00Z</cp:lastPrinted>
  <dcterms:modified xsi:type="dcterms:W3CDTF">2020-10-22T08:58:51Z</dcterms:modified>
  <cp:revision>4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